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akképzési ösztöndíj pályázat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helyi hiányszakmákban tanulmányokat folytató tanulók részé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gykanizsa Megyei Jogú Város Önkormányzata pályázatot ír ki Nagykanizsa Megyei Jogú Város Önkormányzata Közgyűlésének a Szakképzési Ösztöndíj támogatásról szóló 32/2014.(VIII.29.) önkormányzati rendelete alapján a meghatározott helyi hiányszakmákban tanulmányokat folytató tanulók részér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ályázók köre</w:t>
      </w:r>
    </w:p>
    <w:p>
      <w:pPr>
        <w:pStyle w:val="TextBody"/>
        <w:jc w:val="both"/>
        <w:rPr/>
      </w:pPr>
      <w:r>
        <w:rPr>
          <w:sz w:val="20"/>
        </w:rPr>
        <w:t>Nagykanizsa Megyei Jogú Város közigazgatási területén működő, szakképzést biztosító köznevelési intézmények nappali tagozatos tanulói az alábbiak szerint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693"/>
        <w:gridCol w:w="2268"/>
      </w:tblGrid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akma megnevezé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KJ szá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Érintett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ari gépés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2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őműves és hidegburkol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8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őműv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82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kol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8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stő, mázoló, tapétáz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458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épi forgácsol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2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árpi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4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árműfényez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25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pület- és szerkezetlaka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8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c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8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úsipari termékgyárt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4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kus képzé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OKJ szá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Érintett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ázipari technik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4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épgyártástechnológiai technik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2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énzügyi-számviteli ügyintéz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4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sztikai és szállítmányozási ügyintéz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4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évfolyam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Megpályázható szakképzési ösztöndíj mérték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z első szakképzési évfolyam első félévében egységesen 5 000 Ft/hó, az első szakképzési évfolyam második félévétől kezdődően, valamint a további félévekben a tanulmányi átlageredmények függvényében az alábbiak szerint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18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551"/>
      </w:tblGrid>
      <w:tr>
        <w:trPr>
          <w:trHeight w:val="5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Tanulmányi átlageredmé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Ösztöndíj összege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1 - 3.5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 Ft/hó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1 - 4.0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 Ft/hó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1 - 4.5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Ft/hó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1 - 5.0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 Ft/hó</w:t>
            </w:r>
          </w:p>
        </w:tc>
      </w:tr>
    </w:tbl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A pályázat benyújtásának módja, határideje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pályázati dokumentációt személyesen vagy postai úton lehet benyújtani Nagykanizsa Megyei Jogú Város Polgármesteri Hivatal Humánigazgatási Csoportjánál  (8800 Nagykanizsa, Erzsébet tér 7.)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Pályázati dokumentáció része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 xml:space="preserve">kitöltött adatlap (letölthető a </w:t>
      </w:r>
      <w:hyperlink r:id="rId2">
        <w:r>
          <w:rPr>
            <w:rStyle w:val="InternetLink"/>
            <w:sz w:val="20"/>
          </w:rPr>
          <w:t>www.nagykanizsa.hu</w:t>
        </w:r>
      </w:hyperlink>
      <w:r>
        <w:rPr>
          <w:sz w:val="20"/>
        </w:rPr>
        <w:t xml:space="preserve"> honlapról)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skolalátogatási igazolá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kérelem benyújtását megelőző tanév tanulmányi eredményét tartalmazó tanév végi bizonyítvány iskola által hitelesített másolata (13. évfolyam esetében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Beadási határidő:</w:t>
      </w:r>
      <w:r>
        <w:rPr>
          <w:sz w:val="20"/>
        </w:rPr>
        <w:t xml:space="preserve"> 2016. szeptember 15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pályázatról további információ kérhető személyesen vagy telefonon a Polgármesteri Hivatal Humánigazgatási Csoportjánál (Fehér Ildikó 8800 Nagykanizsa, Erzsébet tér 7. T: 20/849-233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24:00Z</dcterms:created>
  <dc:creator>Polgármesteri Hivatal</dc:creator>
  <dc:description/>
  <dc:language>en-US</dc:language>
  <cp:lastModifiedBy>kanizsaujsag</cp:lastModifiedBy>
  <cp:lastPrinted>2015-08-11T14:31:00Z</cp:lastPrinted>
  <dcterms:modified xsi:type="dcterms:W3CDTF">2016-09-03T03:24:00Z</dcterms:modified>
  <cp:revision>2</cp:revision>
  <dc:subject/>
  <dc:title>Szakképzési ösztöndíj pályázat helyi hiányszakmákban tanulmányokat folytató tanulók részére</dc:title>
</cp:coreProperties>
</file>